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90310338"/>
      <w:bookmarkStart w:id="1" w:name="__Fieldmark__0_169031033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90310338"/>
      <w:bookmarkStart w:id="3" w:name="__Fieldmark__1_169031033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90310338"/>
      <w:bookmarkStart w:id="5" w:name="__Fieldmark__2_169031033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90310338"/>
      <w:bookmarkStart w:id="7" w:name="__Fieldmark__3_169031033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80"/>
        <w:gridCol w:w="2835"/>
        <w:gridCol w:w="1469"/>
      </w:tblGrid>
      <w:tr>
        <w:trPr>
          <w:trHeight w:val="340" w:hRule="atLeast"/>
        </w:trPr>
        <w:tc>
          <w:tcPr>
            <w:tcW w:w="26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ATHL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E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90310338"/>
            <w:bookmarkStart w:id="9" w:name="__Fieldmark__4_16903103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I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90310338"/>
            <w:bookmarkStart w:id="11" w:name="__Fieldmark__5_16903103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90310338"/>
            <w:bookmarkStart w:id="13" w:name="__Fieldmark__6_169031033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E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90310338"/>
            <w:bookmarkStart w:id="15" w:name="__Fieldmark__7_169031033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I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90310338"/>
            <w:bookmarkStart w:id="17" w:name="__Fieldmark__8_16903103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475"/>
        <w:gridCol w:w="2895"/>
        <w:gridCol w:w="3015"/>
        <w:gridCol w:w="340"/>
        <w:gridCol w:w="340"/>
        <w:gridCol w:w="152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e Schoo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e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i Schoo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i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tomasi</dc:creator>
  <dc:description/>
  <cp:keywords/>
  <dc:language>en-US</dc:language>
  <cp:lastModifiedBy>PR43410</cp:lastModifiedBy>
  <cp:lastPrinted>2018-03-02T17:03:00Z</cp:lastPrinted>
  <dcterms:modified xsi:type="dcterms:W3CDTF">2022-03-02T07:17:00Z</dcterms:modified>
  <cp:revision>4</cp:revision>
  <dc:subject/>
  <dc:title>   </dc:title>
</cp:coreProperties>
</file>